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第三人民医院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医德医风考核优秀人员名单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门诊支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晓辉、陈华、陈敏、康丽、王娅、叶飞轮、余红、林威、罗芳、陈燕琼、李其林、江山红、彭开君、王学、袁媛、杨兴洲、远航、周洋、周薇、王会、杨林、刘莹、周娜、严莉、项涛、张济梅、谷纯伟、张晓东、钟文、徐慈、邓小军、彭长明、陈雨娇、张龙利、闫伶俐、张维、李永超、梁仪、尹嘉、秦立祥、周莉、毕镜、黄传英、杨兵、肖皓莲、王聪、严萌、刘佳佳、陈刚、黄雨婷、田媛媛、白净丹、成伟、吴蓉、姜华、杨娜、袁莹、陈美霖、朱慧、向滨、吴丹、蒲心妍、罗莹、李饶、曾茂、巫双玲、李艾霖、刘涵怡、李晓芳、陈宇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医技支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壬川、梁勇、欧阳宇、李娅、刘建、杨欣荣、彭江华、周瀚、吴琳、刘娜、高靳、陈昱璨、潘敦、杨浩、郝梦琪、刘瑜莉、刘华伟、李珂、马玉华、王健、刘敏、王娴、伍灿、谢鸿飞、谢为、杨莉莉、曾着黎、杨清、张峻梅、张玲、朱巧玲、黄杰、何春容、黄江渝、郑飞、李建红、王战豪、冯小艳、陆一菱、何琴、宋海宁、徐敏、闵成军、赖海燕、李燕、崔芬芳、马晴、兰瑛、许晶晶、仲蓬、刘奕、卢海燕、赵岚、徐超然、付昆、郗恒、曾健、李茜、吴夏茂、张艳、王若淼、费小马、李泽友、李平、康凯、李族军、唐艳、陈晓滨、魏丹凤、潘逼然、张君懿、余婉婷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内一支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蓉、全大勇、殷俊、刘雪花、范妙仪、王洋、游畅、张道英、刘敏、杨雪、钟文、李慧、叶娜、蒋春花、刘蔓莉、石卉、王秋霞、熊峰、胡红霞、肖澜、卢兴美，刘春霞、秦地茂、郑颖、毛盾、蒋琴、蔡琳、刘汉雄、周名纲、吴镜、余秀琼、王引利、蒋晖、李锦、巫文丽、邓晓奇、童琳、丁寻实、汪汉、唐超、张震、王春彬、陆娟、袁媛、夏茏、田芸、蒋毅、张扬春、徐艳玲、张敏英、郭良敏、吴小红、庞芹、戴克琼、袁龙会、裴晓玲、曹溢、龙娇、李祚灵、林艳、段芳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内二支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玉珠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蒋莎莎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潘晓兰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张燕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石瑶、李桃、王俊轶、董美、周雨婷、任惠、王文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李艳萍、练祥忠、曹长英、王晓霞、郑碧霞、徐佳、陈敏、李莉、潘晴艳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胡晓红、张洪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李欢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五、内三支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钟晓卫、傅徐泉、冯英、严同、刘宜东、孙雪、赵艺、王进、李芳、陈蓉、郑琳、高华、刘恒伟、向堃、高静、王小梅、朱曦、徐广会、李蓉、何柳、龚蕉椒、徐涵偊、张恒阳、王彬红、黄亮、袁梦珍、王紫霖、彭梦娇、庞建平、黄燕、缪礁丹、杨志勇、叶青、徐朝义、骆飞飞、张华、毛怡、胡蓉、郝玉曼、刘智磊、杨训永、邓茜、辜蕊、王露、杨艳、黄雪、何薇、黄小凤、钟靓、吕珍、马兰、杨熙、赖琼、刘琦、周畅、高羚芯、李春燕、伍丽萍、武鹏宇、代志琰、曾莎莎、任春蓉、李宇、刘榴、任莉、 王世美、周正奎、郑蓉、周欢、孙燕、梁睿、谷昕永、吴欢、王世美、奚维东  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六、外一支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炜、王洋、余彬、罗静、彭银虓、陆思伟、邱学勇、杨显春、王欢、杨颖、尹茯颐、胡燕、钟明巧、华玲、张坤丽、周文平、熊晓清、左皙、吴虹、刘盛明、李强、孔滨、董星宇、李雪梅、索丽华、付国香、</w:t>
      </w:r>
      <w:r>
        <w:rPr>
          <w:rFonts w:ascii="仿宋_GB2312" w:hAnsi="仿宋_GB2312" w:eastAsia="仿宋_GB2312"/>
          <w:sz w:val="28"/>
          <w:szCs w:val="28"/>
        </w:rPr>
        <w:t>张抒、肖渝清、吕海龙、于澜、王弼思、李明、刘展、刘雁军、侯康、杨华武、任海亮、李世红、文君、徐静、李理、杜敏、罗颖、钟阿燕、刘丽娅、詹大方、杜玲、敬思懿、王红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许章波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张文杰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刘虹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王浩斌</w:t>
      </w:r>
      <w:r>
        <w:rPr>
          <w:rFonts w:ascii="仿宋_GB2312" w:hAnsi="仿宋_GB2312" w:eastAsia="仿宋_GB2312"/>
          <w:sz w:val="28"/>
          <w:szCs w:val="28"/>
        </w:rPr>
        <w:t>、魏仁波、陈永江、袁仁斌、符磊、刘光 蒋力、古月、赵雯涛、钟萍、刘青、王玉琼、颜洪亮、吴锲、苏学斌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外二支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磊婷、杨枫、邓华林、杨雨山、林巧、刘旭、王惠娟、韩强、周丽君、孙玉秀、王露、张敏、龙娟、钱蓉、郑传东、张健、许明星、付强、夏克枢、陈涛、黄觉儒、廖宏兵、邓圻玮希、侯洁、周寒梅、余红、唐江红、田洪梅、刘富花、张奕、曾小英、李荞、江利东、程金川、李晓玉、刘剑萍、祃红原、马轶、崔红梅、刘辉、卫琦、赖映燕、耿兢、秦君、谢晖、张海瑛、赵婧莎、李可、刘婧、张贵兰、陶蓉、余鹏英、钟腊梅、王园、牟云飞、尹寒冰、余江燕、王伟、陈杰、高兰英、倪慧、李新、王文韬、孙艺、丁国凤、郭欣、许燕、申婷春、罗飞艳、杨俊峰、舒智宇、郭娟、王爽、曾衡永、秦岭、张云霞、肖敏、陈星怡、任爱琳、周文丽、蒙智慧、武小鸥、徐常钦、李文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妇儿支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勇、王颖、侯姝、李茜月、蔡婷婷、胡宇、陈丽桦、何真佳、罗瑞麟、黄静、陈薇、李钟焱、罗雪怡、陈传玉、杨沂、朱华、李桦、张洲慧、杨涛毅、张彤、龚庆华、王慧、刘雯、吴选静、欧芬、陈亚兰、周骁、朱杰军、周慧、胡安碧、夏时慧、白玉、王丹、施菲、张琼、刘英、田莉、李涛、付正琳、向雪芹、王鑫灵、詹文彬、杨鸿、严俊、陆静、蔡春华、郭娅萍、罗怡、宋娟、康冬梅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九、机关支部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徐俊波、张孝轩、周政、黄远航、何庆、程弓、李暄、周素琼、</w:t>
      </w:r>
      <w:r>
        <w:rPr>
          <w:rFonts w:ascii="仿宋_GB2312" w:hAnsi="仿宋_GB2312" w:eastAsia="仿宋_GB2312"/>
          <w:color w:val="000000"/>
          <w:sz w:val="28"/>
          <w:szCs w:val="28"/>
        </w:rPr>
        <w:t>廖光华、冯颖、连爽、王晓梅、王璐、毛鹏翰、胡恒、卢海燕、杨攀、张亮、林锐、代海峰、熊芝权、曾昭宇、朱日行、罗杰、沈冬琳、吴松珂、刘娟、张坤、高燕、范龄之、何飞、邓晓玲、周箭、叶倩姝、罗棋、冯翎翼、刘颖、付雯婷、杨金梦、刘兴怡、杨茜、王凯芸、陶岚、马晓玲、黄路非、庞宇、杜军、刘培元、代里嘉、成柠、邹文颖、阳静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十、后勤支部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湛盛、常聪、肖兵、李学红、闫茂、尹睿、张伟、孙俨、赵石磊、郎谦、何庆、范蜀阳、刘莹、孙倩、曾茂英、易晓茜、李文莉、刘友东、刘莉、唐卉、周文灿、杜明瑶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张利、</w:t>
      </w:r>
      <w:r>
        <w:rPr>
          <w:rFonts w:ascii="仿宋_GB2312" w:hAnsi="仿宋_GB2312" w:eastAsia="仿宋_GB2312"/>
          <w:color w:val="000000"/>
          <w:sz w:val="28"/>
          <w:szCs w:val="28"/>
        </w:rPr>
        <w:t>盛剑红、周静、王勋、秦源、陈娜、张玉勋、陈曦、邓念颖、宋怡秋、徐琴、赵玥、曹大利、高蓉、高翔、赵鹏、赵青、全国庆、黄雯、刘欣、车南璞、张艳苹、陈倩黎、 周慧婷、张琥、郭红鹰、周敏、何明、黄杰、苗蓉革、张智强、李晓莉、李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45:00Z</dcterms:created>
  <dc:creator>雨林木风</dc:creator>
  <dc:description/>
  <dc:language>en-US</dc:language>
  <cp:lastModifiedBy>Administrator</cp:lastModifiedBy>
  <cp:lastPrinted>2018-08-24T14:59:00Z</cp:lastPrinted>
  <dcterms:modified xsi:type="dcterms:W3CDTF">2019-05-07T06:23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