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;宋体" w:hAnsi="小标宋;宋体" w:eastAsia="小标宋;宋体" w:cs="黑体;SimHei"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spacing w:lineRule="exact" w:line="440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笔试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一、参加笔试前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发热（体温超过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）、咳嗽、乏力、嗅觉味觉减退或丧失、鼻塞、流涕、咽痛、结膜炎、肌痛、腹泻等症状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国内疫情高风险地区旅居史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境外旅居史：有□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二、是否为仍处于康复或隔离期的病例、无症状感染者或密切接触者：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三、是否仍处于四川疫情防控中的集中（居家）隔离或三天两检期：是□否□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四、是否有考试当日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小时内新冠肺炎病毒核酸检测阴性结果证明：是□否□</w:t>
            </w:r>
          </w:p>
        </w:tc>
      </w:tr>
      <w:tr>
        <w:trPr>
          <w:trHeight w:val="11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有上述第一、二、三项情况的请简单描述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 xml:space="preserve">本人承诺：以上内容属实，如有隐瞒、虚报、谎报的，本人承担一切法律责任和相应后果。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填报日期：       年    月    日 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9:00Z</dcterms:created>
  <dc:creator>uos</dc:creator>
  <dc:description/>
  <cp:keywords/>
  <dc:language>en-US</dc:language>
  <cp:lastModifiedBy>LEE coke</cp:lastModifiedBy>
  <cp:lastPrinted>2022-04-12T12:41:00Z</cp:lastPrinted>
  <dcterms:modified xsi:type="dcterms:W3CDTF">2022-12-0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EF93CAF4590A6F515A804047D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